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Baltijas Testēšanas Centrs” Inspek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a Zemgala gatve 83, Rīga, LV-10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ītaj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učetiča kung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ieteikums N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caps/>
          <w:sz w:val="28"/>
          <w:szCs w:val="28"/>
        </w:rPr>
        <w:t>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 kalpošanas termina pagarināšanai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ritošā sastāva vienības/-u nosaukums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Jūs, saskaņā ar Latvijas Republikas 09.06.2020. Ministru Kabineta noteikumu </w:t>
      </w:r>
      <w:r>
        <w:rPr>
          <w:rFonts w:cs="Times New Roman" w:ascii="Times New Roman" w:hAnsi="Times New Roman"/>
          <w:b/>
          <w:sz w:val="24"/>
          <w:szCs w:val="24"/>
        </w:rPr>
        <w:t>Nr.374</w:t>
      </w:r>
      <w:r>
        <w:rPr>
          <w:rFonts w:cs="Times New Roman" w:ascii="Times New Roman" w:hAnsi="Times New Roman"/>
          <w:sz w:val="24"/>
          <w:szCs w:val="24"/>
        </w:rPr>
        <w:t xml:space="preserve"> „Dzelzceļa savstarpējas izmantojamības noteikumi” V.nodaļu „Apakšsistēmas un to atbilstības novērtēšana”, 92. Punkta, veikt ritoša sastāvā virsbūvju un to ratiņu rāmjus, kalpošanas termina pagarināšanas darb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s, kas apstiprinās kalpošanas termina pagarināšanu, lūdzu izsniegt ____________</w:t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atsevišķi vai kopīg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virsbūvi un rātiņu rāmj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lamais apskates datums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s vi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po nosauk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tel. numurs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ksu par kalpošanas termina pagarināšanas darbiem garantēj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ošā sastāva saraksts, kuram nepieciešamā kalpošanas termiņa pagarināšana (1.pielikum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s ritošā sastāva vienības dokumentācija (virsbūves pases lapas: titullapa ar numuru un izlaides datumu, pēdējie remonti, bojājumi, informācija par nobraukumiem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ra ratiņu rāmja dokumentācija (apliecinātas ar zīmogu, parakstu un datumu ratiņu pases lapas kopijas: titullapa ar numuru un izlaides datumu, pēdējie remonti, bojājumi informācija par nobraukumiem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skās apkopes sistē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rekvizīt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ama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paraksts, vārds, uzvā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pieteikuma iesniegšanas datums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ieteikuma Nr. _______ no _________ 1.pieliku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itošā sastāva saraksts, kuram nepieciešamā kalpošanas termiņa pagarināšana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katrā ritošā sastāva vienību un tā virsbūvi /-ēm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2"/>
        <w:gridCol w:w="1254"/>
        <w:gridCol w:w="839"/>
        <w:gridCol w:w="1120"/>
        <w:gridCol w:w="1258"/>
        <w:gridCol w:w="1257"/>
        <w:gridCol w:w="1539"/>
        <w:gridCol w:w="839"/>
        <w:gridCol w:w="838"/>
        <w:gridCol w:w="838"/>
        <w:gridCol w:w="842"/>
        <w:gridCol w:w="1398"/>
        <w:gridCol w:w="838"/>
        <w:gridCol w:w="776"/>
      </w:tblGrid>
      <w:tr>
        <w:trPr>
          <w:trHeight w:val="258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p./k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vei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numu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sērija, tips vai model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īpašnie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tāj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braukums no ražoša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vidējais gada nobrauku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šanas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apitālā vai tam līdzvērtīga remonta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ārtējā vai tam līdzvērtīga remonta datu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lānotais remonta vei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ārvadājamās kravas veids / ritoša sastāva vienības lietoj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zīmēta kalpošanas termina beigu datum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ēlamais virsbūves pagarināšanas termiņ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katrā ritošā sastāva vienības ratiņu rāmjiem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9"/>
        <w:gridCol w:w="936"/>
        <w:gridCol w:w="1130"/>
        <w:gridCol w:w="1489"/>
        <w:gridCol w:w="1539"/>
        <w:gridCol w:w="1344"/>
        <w:gridCol w:w="1520"/>
        <w:gridCol w:w="1520"/>
        <w:gridCol w:w="1521"/>
        <w:gridCol w:w="1498"/>
        <w:gridCol w:w="1483"/>
      </w:tblGrid>
      <w:tr>
        <w:trPr>
          <w:trHeight w:val="22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p./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um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sērija, tips vai model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ražotāj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obraukums no ražoša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vidējais gada nobrauku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ražošanas datu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ēdējā kapitālā vai tam līdzvērtīga remonta datu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ēdējā kārtējā vai tam līdzvērtīga remonta datum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lānotais remonta vei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ozīmēta kalpošanas termina beigu dat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ēlamais ratiņu rāmja pagarināšanas termiņ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9:00Z</dcterms:created>
  <dc:creator>Kostya</dc:creator>
  <dc:description/>
  <cp:keywords/>
  <dc:language>en-US</dc:language>
  <cp:lastModifiedBy>a.zhalins</cp:lastModifiedBy>
  <cp:lastPrinted>2017-01-05T12:07:00Z</cp:lastPrinted>
  <dcterms:modified xsi:type="dcterms:W3CDTF">2021-08-09T06:59:00Z</dcterms:modified>
  <cp:revision>131</cp:revision>
  <dc:subject/>
  <dc:title/>
</cp:coreProperties>
</file>