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Baltijas Testēšanas Centrs” Inspek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īvības gatve 201, Rīga, LV-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ajam V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učetiča kun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ieteikums N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caps/>
          <w:sz w:val="28"/>
          <w:szCs w:val="28"/>
        </w:rPr>
        <w:t>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ratiņu rāmju kalpošanas termina pagarināšanai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ritošā sastāva vienības/-u nosaukum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u Jūs, saskaņā ar nolikumu </w:t>
      </w:r>
      <w:r>
        <w:rPr>
          <w:rFonts w:cs="Times New Roman" w:ascii="Times New Roman" w:hAnsi="Times New Roman"/>
          <w:b/>
          <w:sz w:val="24"/>
          <w:szCs w:val="24"/>
        </w:rPr>
        <w:t>П.15.01-2009</w:t>
      </w:r>
      <w:r>
        <w:rPr>
          <w:rFonts w:cs="Times New Roman" w:ascii="Times New Roman" w:hAnsi="Times New Roman"/>
          <w:sz w:val="24"/>
          <w:szCs w:val="24"/>
        </w:rPr>
        <w:t xml:space="preserve"> “Lokomotīves. Noteiktā kalpošanas termiņa pagarināšanas kārtība” veikt, 1. pielikumā minētā, ritoša sastāva ratiņu rāmju kalpošanas termiņa pagarināšanas darb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amais apskates datums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s vi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po nosauk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el. numurs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Parakstot šo pieteikumu, apstiprinu, ka visa sniegta informācija ir patiesa u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naloģiskais pieteikums nav iesniegts nevienā citā organiz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pņemos apmaksāt visus izdevumus, kas saistīti ar kalpošanas termina pagarinā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uz sava rēķina piegādāšu dokumentāciju un dzelzceļa produkcijas paraugus, kuriem nepieciešama kalpošanas termiņa pagarināšana un sniegšu jebkuru citu informāciju, kas būs nepieciešama minēto darbu veikša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pakšlīgumu piesaistīšanās gadījumā piekritīšu inspicēšanas institūcijas izvē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tiņu rāmju saraksts, kuram nepieciešamā kalpošanas termiņa pagarināšana (1.pielikum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a ratiņu rāmja pases kopija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pases lap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itullap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numuru un izlaides datu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ēdējie remon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ojājum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rekvizī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ama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paraksts, vārds, uzvā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pieteikuma iesniegšanas datums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72" w:bottom="6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Nr. _______ no _________1.pielik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ņu rāmju saraksts, kuram nepieciešamā kalpošanas termiņa pagarināš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as ratiņu rāmjiem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1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0"/>
        <w:gridCol w:w="936"/>
        <w:gridCol w:w="1130"/>
        <w:gridCol w:w="1489"/>
        <w:gridCol w:w="1539"/>
        <w:gridCol w:w="1344"/>
        <w:gridCol w:w="1520"/>
        <w:gridCol w:w="1520"/>
        <w:gridCol w:w="1521"/>
        <w:gridCol w:w="1498"/>
        <w:gridCol w:w="1483"/>
      </w:tblGrid>
      <w:tr>
        <w:trPr>
          <w:trHeight w:val="327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um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ražotāj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vidējais gada nobrauku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ražošanas datu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ēdējā kapitālā vai tam līdzvērtīga remonta datu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ēdējā kārtējā vai tam līdzvērtīga remonta datum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lānotais remonta vei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ozīmēta kalpošanas termina beigu dat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ratiņu rāmja pagarināšanas termiņš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-228.02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color w:val="000000"/>
        <w:lang w:val="ru-RU" w:eastAsia="ru-RU"/>
      </w:rPr>
    </w:pPr>
    <w:r>
      <w:rPr>
        <w:rFonts w:eastAsia="Times New Roman" w:cs="Times New Roman" w:ascii="Times New Roman" w:hAnsi="Times New Roman"/>
        <w:bCs/>
        <w:color w:val="000000"/>
        <w:lang w:val="ru-RU" w:eastAsia="ru-RU"/>
      </w:rPr>
      <w:t>F-228.02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-228.02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5:00Z</dcterms:created>
  <dc:creator>Kostya</dc:creator>
  <dc:description/>
  <cp:keywords/>
  <dc:language>en-US</dc:language>
  <cp:lastModifiedBy>Yurij</cp:lastModifiedBy>
  <cp:lastPrinted>2013-04-08T18:41:00Z</cp:lastPrinted>
  <dcterms:modified xsi:type="dcterms:W3CDTF">2017-02-05T16:15:00Z</dcterms:modified>
  <cp:revision>3</cp:revision>
  <dc:subject/>
  <dc:title/>
</cp:coreProperties>
</file>